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TUTELA VERTENZIALE E LEGALE OFFERTA AGLI ISCRITT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a nostra Organizzazione Sindacale offre ai propri associati una serie di tutele collettive ed individuali, riguardanti lo svolgimento del rapporto di lavoro subordinato o atipico (collaborazioni, lavoro in somministrazione, associati in partecipazione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l’ambito delle tutela vertenziale e legale, la nostra Organizzazione Sindacale si avvale del lavoro svolto attraverso interventi di propri esperti e di avvoca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’obiettivo che la nostra Organizzazione Sindacale intende perseguire è fornire al lavoratore e alla lavoratrice  informazione adeguata e trasparente delle regole che determinano il rapporto che si instaura tra la nostra Organizzazione Sindacale, ufficio vertenze e legale di riferimento 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specifiche norme di legge il servizio è rivolto esclusivamente agli iscritti alla nostra Organizzazione Sindaca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ora un lavoratore non sia iscritto ma intenda utilizzare questo servizio deve regolarizzare la propria posizione iscrivendosi prima dell’apertura della pratic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 servizi offerti dal nostro ufficio vertenze riguardano licenziamenti, contestazioni a provvedimenti disciplinari, lavoro nero e irregolare, fallimenti e procedure concorsuali, controllo busta paga, recupero crediti da lavoro, consulenza legale e contrattuale, trasferimenti, modifica mansioni, eventuale danno differenziale post infortunio sul lavor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01:00Z</dcterms:created>
  <dc:creator>alfa</dc:creator>
  <dc:description/>
  <dc:language>en-US</dc:language>
  <cp:lastModifiedBy>alfa</cp:lastModifiedBy>
  <dcterms:modified xsi:type="dcterms:W3CDTF">2007-10-21T13:01:00Z</dcterms:modified>
  <cp:revision>2</cp:revision>
  <dc:subject/>
  <dc:title>LA TUTELA VERTENZIALE E LEGALE OFFERTA AGLI ISCRITTI</dc:title>
</cp:coreProperties>
</file>