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dichiarazione Red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certifica alc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t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videnziali e assistenzia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ggiuntive alla p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rogate dal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p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collegate al reddito. Si tratta di uno strumento che, attraverso l'indicazione dei redditi posseduti, serve a determinare il diritto del pensionato ad usufruire di tali prestazioni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 1° gennaio 2010, i pensionati italia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devono più presentare il modello Re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I dati fiscali necessari per questi accertamenti vengono trasmessi all’Inps e a tutti altri enti di previdenza e assistenza obbligatoria direttamente dall’Agenzia delle Entrate e dalle Amministrazioni pubbliche "che detengono informazioni utili a determinare l'importo delle prestazioni previdenziali ed assistenziali collegate al reddito dei beneficiari", come è specificato nell’articolo 15 della legge numero 102 del 3 agosto 2009 che introduce la modifica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a ci sono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cce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devono continuare a presentare il modello Red i pension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 non abbiano reddi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chiarati al Fisc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esti casi, infatti, è l’Agenzia delle entrate a comunicare, per via telematica all’Inps, i dati acquisiti. I pensionati che devono presentare il modello Red possono rivolgersi a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entri di assistenza fiscale (Caf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irettamente all’Inps o altri soggetti abilitati. I pensionati che devono presentare il modello Red possono continuare a rivolgersi a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f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irettamente all’Inps o altri soggetti abilitati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no al 1° gennaio 20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a dichiarazione si presentava attraverso i Caf, i quali trasmettevano all'Inps i dati delle dichiarazioni rese dai pensionati, e aiutavano questi ultimi nella compilazione dei modelli, certificando l'entità del reddito dichiarato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rano necessarie alcune documentazio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ima fra tutte, la lettera inviata dall'Inps, sulla quale erano indicati gli anni per i quali doveva essere presentata la dichiarazione, la tipologia dei redditi da dichiarare e se doveva essere dichiarato anche il reddito del coniuge e di altri familiari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oltre, era necessaria la documentazione relativ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teres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ancari, postali, di Bot, Cct o altri titoli di Stato, oltre che la documentazione di eventuali redditi esenti;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u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lasciato dal datore di lavoro, se erano stati erogati arretrati di lavoro dipendente o trattamenti di fine rapporto; la documentazione relativa a interessi bancari, postali, di Bot, Cct o altri titoli di Stato; la documentazione di eventuali redditi esenti. La stessa documentazione doveva essere presentata, se l'Inps ne richiedeva i redditi, per il coniuge e per gli altri familiar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9:00Z</dcterms:created>
  <dc:creator>GESTORE RETE</dc:creator>
  <dc:description/>
  <dc:language>en-US</dc:language>
  <cp:lastModifiedBy>GESTORE RETE</cp:lastModifiedBy>
  <dcterms:modified xsi:type="dcterms:W3CDTF">2010-12-01T06:20:00Z</dcterms:modified>
  <cp:revision>1</cp:revision>
  <dc:subject/>
  <dc:title/>
</cp:coreProperties>
</file>