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e Italiane SpA</w:t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/RI Regionale</w:t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Orefici, 15</w:t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3 MILANO</w:t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2 72570019</w:t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 Lombardia</w:t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zza Vesuvio, 6</w:t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44 MILANO</w:t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2 48065207</w:t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M 1 Lombardia</w:t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zza Vesuvio, 6</w:t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44 MILANO</w:t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2 48065213</w:t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D Pavia</w:t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le Brambilla, 1</w:t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100 PAVIA</w:t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382 383201</w:t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PC Segreterie Regionali </w:t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LP CISL – SLC CGIL – UIL POST – FAILP CISAL – SAILP CONFSAL – UGL COM</w:t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via, 16/02/20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DIFFI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criventi OO.SS. a nome e per conto dei propri associati, che in data odierna hanno ricevuto le richieste di obbligo sostitutivo o prestazione straordinaria, fanno presente che tali disposizioni non rispettano gli accordi tra le parti sul recapito del 29/07/2004 e del 05/12/2005 e dell’art. 33 del vigente CCNL sul lavoro straordinario Comma 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dano l’Azienda a perseguire con queste disposizioni, in alternativa saranno messe in campo tutte le azioni legali e di confli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egreterie Territorial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LP CISL – SLC CGIL – UIL POST – FAILP CISAL – SAILP CONFSAL – UGL CO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iginale firm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0:12:00Z</dcterms:created>
  <dc:creator>dassumau</dc:creator>
  <dc:description/>
  <cp:keywords/>
  <dc:language>en-US</dc:language>
  <cp:lastModifiedBy>dassumau</cp:lastModifiedBy>
  <cp:lastPrinted>2008-02-16T11:29:00Z</cp:lastPrinted>
  <dcterms:modified xsi:type="dcterms:W3CDTF">2008-02-16T10:30:00Z</dcterms:modified>
  <cp:revision>1</cp:revision>
  <dc:subject/>
  <dc:title>Poste Italiane SpA</dc:title>
</cp:coreProperties>
</file>