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81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VINCIA DI PAV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ettore Gestione del Person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ZIONE TRATTANTE PERSONALE DEL COMPARTO</w:t>
      </w:r>
    </w:p>
    <w:p>
      <w:pPr>
        <w:pStyle w:val="Normal"/>
        <w:jc w:val="center"/>
        <w:rPr/>
      </w:pPr>
      <w:r>
        <w:rPr/>
        <w:t>VERBALE  n.3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giorno</w:t>
      </w:r>
      <w:r>
        <w:rPr>
          <w:b/>
        </w:rPr>
        <w:t xml:space="preserve"> 12  febbraio 2007</w:t>
      </w:r>
      <w:r>
        <w:rPr/>
        <w:t xml:space="preserve"> alle ore </w:t>
      </w:r>
      <w:r>
        <w:rPr>
          <w:b/>
        </w:rPr>
        <w:t>09.30,</w:t>
      </w:r>
      <w:r>
        <w:rPr/>
        <w:t xml:space="preserve"> presso la Sede della Provincia di C.so Strada Nuova, 61 - Pavia - si è riunita la Delegazione abilitata alla trattativa costituita nella parte pubblica con deliberazione Giunta Provinciale n.537/34217 del 03.11.2005; designazioni sindacali FP - CGIL del 12.05.2004, CISL – FPS del 22.04.2004, UIL – F.P.L. del 22.04.2004; Rappresentanza Sindacale Unitaria comunicata il 14.12.2004; CSA del 18.05.2005, del 20.02.2006, del 06.11.2006 e del 17.01.2007; DICCAP del 19.09.2006, 07.11.2006 e 16.11.2006.</w:t>
      </w:r>
    </w:p>
    <w:p>
      <w:pPr>
        <w:pStyle w:val="Normal"/>
        <w:ind w:firstLine="567"/>
        <w:jc w:val="both"/>
        <w:rPr/>
      </w:pPr>
      <w:r>
        <w:rPr/>
        <w:t>Alla riunione risultano presenti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4178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esentanti delle OO.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-CGIL</w:t>
            </w:r>
          </w:p>
          <w:p>
            <w:pPr>
              <w:pStyle w:val="Normal"/>
              <w:rPr/>
            </w:pPr>
            <w:r>
              <w:rPr/>
              <w:t>Galantucci Anna 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SL - FP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nari Anton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gi Mauri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 Giuseppe - Boiocchi Car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CA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o Forment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esentanti R.S.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one Enrico</w:t>
            </w:r>
          </w:p>
          <w:p>
            <w:pPr>
              <w:pStyle w:val="Normal"/>
              <w:rPr/>
            </w:pPr>
            <w:r>
              <w:rPr/>
              <w:t>Meloni Annalisa</w:t>
            </w:r>
          </w:p>
          <w:p>
            <w:pPr>
              <w:pStyle w:val="Normal"/>
              <w:rPr/>
            </w:pPr>
            <w:r>
              <w:rPr/>
              <w:t>Bertoglio Renato</w:t>
            </w:r>
          </w:p>
          <w:p>
            <w:pPr>
              <w:pStyle w:val="Normal"/>
              <w:rPr/>
            </w:pPr>
            <w:r>
              <w:rPr/>
              <w:t>Feltri Marco</w:t>
            </w:r>
          </w:p>
          <w:p>
            <w:pPr>
              <w:pStyle w:val="Normal"/>
              <w:rPr/>
            </w:pPr>
            <w:r>
              <w:rPr/>
              <w:t>GaulioWalter</w:t>
            </w:r>
          </w:p>
          <w:p>
            <w:pPr>
              <w:pStyle w:val="Normal"/>
              <w:rPr/>
            </w:pPr>
            <w:r>
              <w:rPr/>
              <w:t>Lorè Massimo</w:t>
            </w:r>
          </w:p>
          <w:p>
            <w:pPr>
              <w:pStyle w:val="Normal"/>
              <w:rPr/>
            </w:pPr>
            <w:r>
              <w:rPr/>
              <w:t>Panigazzi Bruno</w:t>
            </w:r>
          </w:p>
          <w:p>
            <w:pPr>
              <w:pStyle w:val="Normal"/>
              <w:rPr/>
            </w:pPr>
            <w:r>
              <w:rPr/>
              <w:t>Piaggi Emanuela</w:t>
            </w:r>
          </w:p>
          <w:p>
            <w:pPr>
              <w:pStyle w:val="Normal"/>
              <w:rPr/>
            </w:pPr>
            <w:r>
              <w:rPr/>
              <w:t>Villani D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resentanti di parte pub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esidente: </w:t>
            </w:r>
            <w:r>
              <w:rPr/>
              <w:t xml:space="preserve">Gallippi Giro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 Comitato di Pianificazione:</w:t>
            </w:r>
          </w:p>
          <w:p>
            <w:pPr>
              <w:pStyle w:val="Normal"/>
              <w:rPr/>
            </w:pPr>
            <w:r>
              <w:rPr/>
              <w:t xml:space="preserve">Sacchi Car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i:</w:t>
            </w:r>
          </w:p>
          <w:p>
            <w:pPr>
              <w:pStyle w:val="Normal"/>
              <w:rPr/>
            </w:pPr>
            <w:r>
              <w:rPr/>
              <w:t>Betto Anna</w:t>
            </w:r>
          </w:p>
          <w:p>
            <w:pPr>
              <w:pStyle w:val="Normal"/>
              <w:rPr/>
            </w:pPr>
            <w:r>
              <w:rPr/>
              <w:t>Baratti Gian Luigi</w:t>
            </w:r>
          </w:p>
          <w:p>
            <w:pPr>
              <w:pStyle w:val="Normal"/>
              <w:rPr/>
            </w:pPr>
            <w:r>
              <w:rPr/>
              <w:t>Gazzaniga Evandro</w:t>
            </w:r>
          </w:p>
          <w:p>
            <w:pPr>
              <w:pStyle w:val="Normal"/>
              <w:rPr/>
            </w:pPr>
            <w:r>
              <w:rPr/>
              <w:t>Giovanetti Adr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vita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. Settore Faunistico - naturalistico: Tiziana Zucchini</w:t>
            </w:r>
          </w:p>
          <w:p>
            <w:pPr>
              <w:pStyle w:val="Normal"/>
              <w:rPr/>
            </w:pPr>
            <w:r>
              <w:rPr/>
              <w:t>Responsabile U.O. Gestione Economica: Giancarla Paglino</w:t>
            </w:r>
          </w:p>
          <w:p>
            <w:pPr>
              <w:pStyle w:val="Normal"/>
              <w:rPr/>
            </w:pPr>
            <w:r>
              <w:rPr/>
              <w:t>Incaricata U.S. Organizzazione: Nadia Monelli</w:t>
            </w:r>
          </w:p>
        </w:tc>
      </w:tr>
    </w:tbl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Ordine del Giorno della seduta è il seguente:</w:t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inuazione della trattazione dei seguenti argomenti, già iscritti all’ordine del giorno della precedente convocazione in data 29/01/2007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azione, per l'anno 2006, al C.C.D.I. 2002-2005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hieste di cui alla nota della RSU in data 27.10.2006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rtazione relativa alla bozza di regolamento dell'orario di lavoro per il personale di vigilanza caccia e pesca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rie ed eventuali.</w:t>
      </w:r>
    </w:p>
    <w:p>
      <w:pPr>
        <w:pStyle w:val="Corpodeltesto2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eduta inizia con la trattazione degli argomenti già iscritti all’ordine del giorno della precedente convocazione in data 29/01/2007, ed in particolare con il primo argomento: "integrazione, per l'anno 2006, al C.C.D.I. 2002-2005".</w:t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o approfondita discussione, la RSU chiede di spostare di una settimana la sottoscrizione dell' "integrazione, per l'anno 2006, al C.C.D.I. 2002-2005", per un'ultima verifica del testo contrattuale. Richiesta accolta dai presenti.</w:t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eduta prosegue con l'esame delle richieste di cui alla nota della RSU in data 27.10.2006.</w:t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ordine ai punti contenuti nella nota di cui sopra la Parte pubblica dichiara quanto segue: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verbali delle sedute della trattante sono attualmente redatti sulla base di quanto deciso nelle sedute precedenti e precisamente: con le sole decisioni prese e con eventuali dichiarazioni a verbale richieste espressamente dalle parti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merito al Piano occupazionale, il Dirigente del Settore Gestione del Personale comunica che, per il 2007, le nuove assunzioni, fatte salve quelle già autorizzate dalla Piano Occupazionale, saranno pari a zero. Al riguardo la FP-CGIL chiede che sia messa a verbale la richiesta della organizzazione sindacale stessa di procedere alla stabilizzazione del personale precario conoscendone la consistenza numerica e l'analisi di tipologia. La RSU auspica che il Piano Occupazionale venga predisposto e presentato in tempi ragionevolmente brevi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tegrazione al contratto collettivo decentrato integrativo è attualmente in fase di prossima sottoscrizione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ssegnazione agli interessati delle azioni di PEG, di US, UO, e di UP avverrà dopo l'approvazione del PEG 2007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ordine al disagio, conseguenza naturale di ogni processo di riorganizzazione, vissuto dal personale, si prende atto che, al momento, è in fase di progressiva attenuazione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informazioni sulla composizione aggiornata della Delegazione Trattante sono state adeguatamente fornite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nuovo programma di gestione delle presenze è in fase di attuazione;  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riguarda l'assicurazione per le Posizioni Organizzative e per i Dirigenti è prevista una riunione nella prossima settimana per l'illustrazione della relativa polizza assicurativa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erequazione tra il premio di produttività e gli incentivi per la progettazione sono attualmente oggetto di trattativa nell'ambito dell'integrazione al CCDI 2006;</w:t>
      </w:r>
    </w:p>
    <w:p>
      <w:pPr>
        <w:pStyle w:val="Corpodeltesto2"/>
        <w:numPr>
          <w:ilvl w:val="0"/>
          <w:numId w:val="4"/>
        </w:numPr>
        <w:ind w:left="927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à presa in esame la possibilità di costruire un piano formativo condiviso del personale.</w:t>
      </w:r>
    </w:p>
    <w:p>
      <w:pPr>
        <w:pStyle w:val="Corpodeltesto2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ichiesta delle Parti sindacali, la Delegazione trattante passa al secondo punto dell'ordine del giorno: "concertazione relativa alla bozza di regolamento dell'orario di lavoro per il personale di vigilanza caccia e pesca".</w:t>
      </w:r>
    </w:p>
    <w:p>
      <w:pPr>
        <w:pStyle w:val="Corpodeltesto2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o approfondita discussione e richieste di chiarimenti si conviene di convocare un tavolo tecnico, propedeutico alla concertazione, sulle problematiche del servizio di vigilanza caccia e pesca, con la partecipazione della RSU, delle OO.SS. e del competente Dirigente di Settore.  </w:t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seduta si conclude alle ore 13,45.       </w:t>
      </w:r>
    </w:p>
    <w:p>
      <w:pPr>
        <w:pStyle w:val="Corpodeltesto2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right="0" w:firstLine="42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etto, confermato e sottoscritto.</w:t>
      </w:r>
    </w:p>
    <w:p>
      <w:pPr>
        <w:pStyle w:val="Corpodeltesto2"/>
        <w:ind w:right="0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right="0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l Segretario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rmes Lunghi)</w:t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Presidente della Delegazione di parte pubbl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>(Dott. Avv. Girolama Gallippi)</w:t>
            </w:r>
          </w:p>
        </w:tc>
      </w:tr>
    </w:tbl>
    <w:p>
      <w:pPr>
        <w:pStyle w:val="Corpodeltesto2"/>
        <w:ind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3:00Z</dcterms:created>
  <dc:creator>sbobbiesi</dc:creator>
  <dc:description/>
  <dc:language>en-US</dc:language>
  <cp:lastModifiedBy>Cbrasca</cp:lastModifiedBy>
  <cp:lastPrinted>2007-02-15T14:30:00Z</cp:lastPrinted>
  <dcterms:modified xsi:type="dcterms:W3CDTF">2007-02-22T10:54:00Z</dcterms:modified>
  <cp:revision>4</cp:revision>
  <dc:subject/>
  <dc:title>Il giorno 20 febbraio  2006 alle ore 14,30 presso la Sala Consiglio di questa Amministrazione si è riunita la Delegazione abilitata alla trattativa costituita nella parte pubblica con deliberazione Giunta Provinciale n</dc:title>
</cp:coreProperties>
</file>