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>
          <w:trHeight w:val="140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73025</wp:posOffset>
                  </wp:positionV>
                  <wp:extent cx="921385" cy="803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Elezioni della RSU</w:t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Richiesta Elenco nominativo dei dipendenti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NTE/Amministrazione/Aziend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__________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Arial"/>
                <w:smallCaps/>
              </w:rPr>
            </w:pPr>
            <w:r>
              <w:rPr>
                <w:rFonts w:eastAsia="Arial"/>
                <w:smallCap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a </w:t>
      </w:r>
    </w:p>
    <w:p>
      <w:pPr>
        <w:pStyle w:val="Normal"/>
        <w:tabs>
          <w:tab w:val="clear" w:pos="708"/>
          <w:tab w:val="left" w:pos="45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e/Amministrazione/Azienda</w:t>
      </w:r>
    </w:p>
    <w:p>
      <w:pPr>
        <w:pStyle w:val="Normal"/>
        <w:tabs>
          <w:tab w:val="clear" w:pos="708"/>
          <w:tab w:val="left" w:pos="45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Oggetto: Richiesta Elenco nominativo dei dipendenti per la costituzione delle RSU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 scrivente Organizzazione Sindacale chiede  che gli venga iviato o consegnato l’Elenco Nomintivo dei dipendenti aventi diritto al voto per le elezioni delle RSU in conformita alle normative vigenti in mater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i resta in attesa di un urgente riscontr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 li _________________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11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41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l’Organizzazione Sindacale</w:t>
      </w:r>
    </w:p>
    <w:p>
      <w:pPr>
        <w:pStyle w:val="Normal"/>
        <w:ind w:left="41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mallCap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9:21:00Z</dcterms:created>
  <dc:creator>Gabriele Ricci</dc:creator>
  <dc:description/>
  <dc:language>en-US</dc:language>
  <cp:lastModifiedBy>alfa</cp:lastModifiedBy>
  <cp:lastPrinted>2004-09-24T19:00:00Z</cp:lastPrinted>
  <dcterms:modified xsi:type="dcterms:W3CDTF">2007-10-21T19:21:00Z</dcterms:modified>
  <cp:revision>2</cp:revision>
  <dc:subject/>
  <dc:title> designazione scrutatori</dc:title>
</cp:coreProperties>
</file>