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>
          <w:trHeight w:val="14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73025</wp:posOffset>
                  </wp:positionV>
                  <wp:extent cx="921385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Elezioni della RSU</w:t>
            </w:r>
          </w:p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esignazione Scrutatori per la lista dei candidati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NTE/Amministrazione/Aziend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Commissione Elettorale</w:t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o ______________________________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Oggetto: designazione scrutatori ai sensi della normativa vigente per la costituzione delle RSU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l/la sottoscritto/a ______________________________ presentatore della list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designa i nominativi di seguito elencati, vostri dipendenti, quali scrutatori dei seggi definiti dalla Commissione Elettoral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32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SEGG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a di nasci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 li 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11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entatore Lista</w:t>
      </w:r>
    </w:p>
    <w:p>
      <w:pPr>
        <w:pStyle w:val="Normal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mallCap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8:48:00Z</dcterms:created>
  <dc:creator>Gabriele Ricci</dc:creator>
  <dc:description/>
  <dc:language>en-US</dc:language>
  <cp:lastModifiedBy>alfa</cp:lastModifiedBy>
  <cp:lastPrinted>2004-09-24T19:00:00Z</cp:lastPrinted>
  <dcterms:modified xsi:type="dcterms:W3CDTF">2007-10-21T18:48:00Z</dcterms:modified>
  <cp:revision>2</cp:revision>
  <dc:subject/>
  <dc:title> designazione scrutatori</dc:title>
</cp:coreProperties>
</file>