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" w:right="737" w:hanging="0"/>
        <w:rPr/>
      </w:pPr>
      <w:r>
        <w:rPr/>
        <w:t>VERBALE N.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center"/>
        <w:rPr>
          <w:sz w:val="18"/>
        </w:rPr>
      </w:pPr>
      <w:r>
        <w:rPr>
          <w:b/>
          <w:bCs/>
          <w:sz w:val="22"/>
        </w:rPr>
        <w:t>VERBALE DELLA RIUNIONE SINDACAL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Il giorno 04 luglio 2008 alle ore 11:00, si sono riuniti, presso la sala delle adunanze dell’Agenzia Interregionale per il Fiume Po, in Parma, Via Garibaldi 75 sede AIPO, il Funzionario Responsabile per le Relazioni Sindacali Eccher Antonio e il Dr. Cambareri Filippo  in qualità di Segretario Verbalizzante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Sono altresì presenti le RSU nelle persone di Sutera Angela, Vizzuso Giovanna, Manfredonia Michele, Zanichelli Gianluca; infine è presente per CISL F.P. Borrini Vittori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Si discute  sugli argomenti  già iscritti e affrontati nella riunione del 30.06.2008 e precisament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1. Integrazione del precedente accordo sindacale riguardante la stabilizzazione dei lavoratori precari presenti in A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480"/>
        <w:ind w:left="1020" w:right="737" w:hanging="360"/>
        <w:jc w:val="both"/>
        <w:rPr/>
      </w:pPr>
      <w:r>
        <w:rPr/>
        <w:t>Piano Occupazionale 2008/2009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>
          <w:color w:val="FF6600"/>
        </w:rPr>
      </w:pPr>
      <w:r>
        <w:rPr/>
        <w:t>Preliminarmente la RSU Manfredonia Michele espone la problematica in relazione alla quale è presente in AIPO un numero di dipendenti in precedenza inquadrati con scorrimento di graduatoria nell’ambito della progressione verticale in categoria giuridica D1 i quali non hanno beneficiato, in analogia con quanto è capitato agli altri colleghi, della progressione economica in categoria giuridica D2. La RSU presente si associa a quanto appena precisat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Nella trattazione di un diverso argomento, il Funz. per le Relazioni Sindacali Eccher Antonio, distribuisce un ordine di servizio relativo alle novità introdotte con il D.L. 112 del 25.6.2008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Successivamente ad un approfondimento congiunto avutosi fra l’Amministrazione e le parti sindacali, lo stesso reputa opportuno apportare una modifica all’intestazione della dicitura con definizione di “disposizione di servizio”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In seguito il funz. Eccher introduce il dibattito afferente la tematica relativa alla stabilizzazione dei lavoratori precari e al piano occupazionale 2008/2009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Dopo discussioni e approfondimenti la RSU presente non ritiene soddisfacente il prospetto sull’occupazione così come riportato nella scheda distribuita nell’odierna seduta e pertanto, non essendo nemmeno presente il numero legale per poter sottoscrivere un accordo, ritiene di dover procedere con un ulteriore riunione utile al fine di approfondire la tematica e di sottoscrivere l’integrazione sulla stabilizzazione e sul piano occupazionale già approvato nell’aprile 2007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Tuttavia la parte sindacale auspica di riprendere la discussione su tale argomento nei termini ritenuti congrui e comunque non oltre la seduta del C.I. del 16/07/08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La prossima riunione verrà comunicata tramite e-mail dal funz. Eccher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>Parma 28.07.2008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right"/>
        <w:rPr/>
      </w:pPr>
      <w:r>
        <w:rPr/>
        <w:t>Il Segretario Verbalizzant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r. Filippo Cambareri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tLeast" w:line="480"/>
      <w:ind w:left="737" w:right="737" w:hanging="0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0:00Z</dcterms:created>
  <dc:creator>Maria</dc:creator>
  <dc:description/>
  <dc:language>en-US</dc:language>
  <cp:lastModifiedBy>assistenza</cp:lastModifiedBy>
  <dcterms:modified xsi:type="dcterms:W3CDTF">2008-07-28T09:47:00Z</dcterms:modified>
  <cp:revision>4</cp:revision>
  <dc:subject/>
  <dc:title>VERBALE N</dc:title>
</cp:coreProperties>
</file>